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rthotists and Prosthetists</w:t>
        </w:r>
      </w:hyperlink>
    </w:p>
    <w:p>
      <w:pPr>
        <w:pStyle w:val="Normal"/>
        <w:spacing w:lineRule="auto" w:line="312"/>
        <w:rPr/>
      </w:pPr>
      <w:r>
        <w:rPr/>
        <w:t>NOTICE IS HEREBY GIVEN THAT Board of Orthotists and Prosthetists has received the petition for declaratory statement from BSN Medical Inc.The petition seeks the agency’s opinion as to the applicability of Section 468.80, et.seq. F.S. as it applies to the petitioner.</w:t>
      </w:r>
    </w:p>
    <w:p>
      <w:pPr>
        <w:pStyle w:val="Normal"/>
        <w:spacing w:lineRule="auto" w:line="312"/>
        <w:rPr/>
      </w:pPr>
      <w:r>
        <w:rPr/>
        <w:t>The Petitioner seeks the Board’s interpretation of the application to the manufacture of its products of various related sections of Florida Statutes found in Chapter 468, Part XIV, Orthotics, Prosthetics, and Pedorthics. Specifically, the Petitioner requests that for reasons detailed in the Petition, the Board issue a Declaratory Statement determining that Section 468.80, et.seq. (the “Othotics Statutes”) F.S., do not apply to BSN Products. This Petition will be considered by the Board at its meeting on August 1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55:00Z</dcterms:created>
  <dc:creator>clbrown</dc:creator>
  <dc:description/>
  <cp:keywords/>
  <dc:language>en-US</dc:language>
  <cp:lastModifiedBy>clbrown</cp:lastModifiedBy>
  <dcterms:modified xsi:type="dcterms:W3CDTF">2007-07-26T18:55:00Z</dcterms:modified>
  <cp:revision>2</cp:revision>
  <dc:subject/>
  <dc:title>Notice of Declaratory Statement</dc:title>
</cp:coreProperties>
</file>