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IR – Insurance Regul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9O-167.015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Uniform Home Grading Scale to Grade the Ability of a Home to Withstand Wind Loads from Tropical Storms or Hurrican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inancial Services Commission</w:t>
      </w:r>
      <w:r>
        <w:rPr>
          <w:rFonts w:cs="Times New Roman" w:ascii="Times New Roman" w:hAnsi="Times New Roman"/>
        </w:rPr>
        <w:t xml:space="preserve"> announces a public hear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14, 2007, 9:00 a.m., during a regular meeting of the Financial Services Commis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binet Meeting Room, Lower Level, The Capitol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MATTER TO BE CONSIDERED: This is the Final Public Hearing on the adoption of proposed new Rule 69O-167.015, Florida Administrative Code, published on May 25, 2007 in Vol. 33, No. 21, of the F.A.W. No notice of change was publish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program, please advise the contact person at least 5 calendar days before the program by contacting Chris Bailey at e-mail chris.bailey@fldfs.com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TEXT OF THE PROPOSED RULE I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69O-167.015 Home Structure Rating System Adop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(1) The Home Structure Rating System dated March 30, 2007, is hereby adopted as the Uniform Home Grading Scale and is incorporated by referenc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(2) The report is available for viewing or download at www.Floir.com/HomeStructureRatingSystem.ht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cific Authority 624.308(1) FS., Ch. 2007-1, Laws of Florida, Section 40 FS., Ch. 2006-12, Laws of Florida, Section 39 FS. Law Implemented 624.307(1) FS., Ch. 2007-1, Laws of Florida, Section 40 FS. History–New ______________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by contacting the Governor and Cabinet Website at http://www.myflorida.com/myflorida/cabinet/mart.html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7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35:00Z</dcterms:created>
  <dc:creator>clbrown</dc:creator>
  <dc:description/>
  <cp:keywords/>
  <dc:language>en-US</dc:language>
  <cp:lastModifiedBy>clbrown</cp:lastModifiedBy>
  <dcterms:modified xsi:type="dcterms:W3CDTF">2007-07-26T18:37:00Z</dcterms:modified>
  <cp:revision>1</cp:revision>
  <dc:subject/>
  <dc:title>Notice of Meeting/Workshop Hearing</dc:title>
</cp:coreProperties>
</file>