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hereby gives notice that it has issued an Order on the Petition for Declaratory Statement that was filed on February 22, 2006, by Thomas A. Jimenez, Jr.   The Notice of Petition for Declaratory Statement was published in Volume 32, Number 13, of the Florida Administrative Weekly.  Petitioner inquired as to whether a flat fee for certain broker services would be considered an advance fee under Section 475.452, F.S., subject to the requirements that it be held in trust and accounted for monthly.  The Commission considered the Petition at its meeting held on April 18, 2006, in Orlando, Florida.  The Commission’s Order, filed on May 22, 2006, denied the Petition for Declaratory Statement concluding that a flat fee collected for services is considered to be an advance fee subject to the requirements in Section 475.452(1), Florida Statutes.</w:t>
      </w:r>
    </w:p>
    <w:p>
      <w:pPr>
        <w:pStyle w:val="Normal"/>
        <w:spacing w:lineRule="auto" w:line="312"/>
        <w:rPr>
          <w:sz w:val="20"/>
          <w:szCs w:val="20"/>
        </w:rPr>
      </w:pPr>
      <w:r>
        <w:rPr>
          <w:sz w:val="20"/>
          <w:szCs w:val="20"/>
        </w:rPr>
        <w:t>A copy of the  Commission’s Order may be obtained by contacting Lori Crawford, Deputy Clerk, Division of Real Estate,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4:00Z</dcterms:created>
  <dc:creator>clbrown</dc:creator>
  <dc:description/>
  <cp:keywords/>
  <dc:language>en-US</dc:language>
  <cp:lastModifiedBy>clbrown</cp:lastModifiedBy>
  <dcterms:modified xsi:type="dcterms:W3CDTF">2006-06-23T11:55:00Z</dcterms:modified>
  <cp:revision>1</cp:revision>
  <dc:subject/>
  <dc:title>Notice of Declaratory Statement</dc:title>
</cp:coreProperties>
</file>