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n Ombudsman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ly 24,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ission Business Office, Rhyne Building, 2740 Centerview Drive, Tallahassee, FL 32301, (850)410-5700, Conference Call Number: 1(888)808-6959, Conference Code: 5247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regular Committe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s to participate in the meeting or an agenda should contact Nikki Smith at the following address and telephone number at least 5 days in advance: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6:00Z</dcterms:created>
  <dc:creator>clbrown</dc:creator>
  <dc:description/>
  <cp:keywords/>
  <dc:language>en-US</dc:language>
  <cp:lastModifiedBy>clbrown</cp:lastModifiedBy>
  <dcterms:modified xsi:type="dcterms:W3CDTF">2007-07-18T18:06:00Z</dcterms:modified>
  <cp:revision>2</cp:revision>
  <dc:subject/>
  <dc:title>COMMISSION FOR THE TRANSPORTATION DISADVANTAGED</dc:title>
</cp:coreProperties>
</file>