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received a request for Declaratory Statement on June 28, 2007, from Jeffrey K. Hulsberg, P.E., regarding whether an Exposure Category of “D” as described in section R301.2.1.4 (4), Florida Building Code, Residential Volume (2004 as amended 12/05 and 12/06) is a valid Exposure Category in Florida. If so, whether Exposure D applies only to the first buildings on the shoreline of a lake that are directly exposed to wind coming over the surface of the water, or if it applies also to buildings that are shielded by other buildings and trees.  If Exposure D also applies to buildings that are shielded, what is the transition zone length from Exposure D to the next applicable inland exposure category. It has been assigned the number DCA07-DEC-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11:00Z</dcterms:created>
  <dc:creator>clbrown</dc:creator>
  <dc:description/>
  <cp:keywords/>
  <dc:language>en-US</dc:language>
  <cp:lastModifiedBy>clbrown</cp:lastModifiedBy>
  <dcterms:modified xsi:type="dcterms:W3CDTF">2007-08-02T12:11:00Z</dcterms:modified>
  <cp:revision>1</cp:revision>
  <dc:subject/>
  <dc:title>Notice of Declaratory Statement</dc:title>
</cp:coreProperties>
</file>