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Business and Professional Regulation, Bureau of Elevator Safety</w:t>
      </w:r>
      <w:r>
        <w:rPr>
          <w:rFonts w:cs="Times New Roman" w:ascii="Times New Roman" w:hAnsi="Times New Roman"/>
        </w:rPr>
        <w:t xml:space="preserve"> announces the next meeting of the Elevator Safety Technical Advisory Counci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1, 2007, 9:00 a.m. – 3:00 p.m. (E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tephen P. Clark Center, Miami-Dade County, 111   N. W. 1st Street, Room 18-4, Miami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Elevator Safety Technical Advisory Council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and Comments may be directed Doug Melvin, Acting Chief, Bureau of Elevator Safety at (850)488-90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8:39:00Z</dcterms:created>
  <dc:creator>clbrown</dc:creator>
  <dc:description/>
  <cp:keywords/>
  <dc:language>en-US</dc:language>
  <cp:lastModifiedBy>clbrown</cp:lastModifiedBy>
  <dcterms:modified xsi:type="dcterms:W3CDTF">2007-07-18T18:39:00Z</dcterms:modified>
  <cp:revision>2</cp:revision>
  <dc:subject/>
  <dc:title>The Florida Department of Business and Professional Regulation, Bureau of Elevator Safety announces the next meeting of the Elevator Safety Technical Advisory Council to which all persons are invited</dc:title>
</cp:coreProperties>
</file>