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spacing w:lineRule="auto" w:line="312"/>
        <w:rPr/>
      </w:pPr>
      <w:r>
        <w:rPr>
          <w:sz w:val="20"/>
          <w:szCs w:val="20"/>
        </w:rPr>
        <w:t>The Department of State, Division of Historical Resources, Bureau of Historic Preservation announces a public meeting to which all persons are invited.</w:t>
        <w:br/>
        <w:t>FOLKLIFE APPRENTICESHIP ADVISORY COMMITTEE MEETING</w:t>
      </w:r>
    </w:p>
    <w:p>
      <w:pPr>
        <w:pStyle w:val="Normal"/>
        <w:spacing w:lineRule="auto" w:line="312"/>
        <w:rPr/>
      </w:pPr>
      <w:r>
        <w:rPr>
          <w:sz w:val="20"/>
          <w:szCs w:val="20"/>
        </w:rPr>
        <w:t>DATE AND TIME: Friday, July 7, 2006, 12:00 noon - 5:00 p.m.</w:t>
        <w:br/>
        <w:t>PLACE: Bayfront Park, 301 N. Biscayne Blvd., Miami, Florida 33132</w:t>
        <w:br/>
        <w:t>GENERAL SUBJECT MATTER TO BE CONSIDERED: General Business and Review of Apprenticeship Advisory Committee recommendations for the 2006-2007 Florida Folklife Apprenticeship Program.</w:t>
        <w:br/>
        <w:t xml:space="preserve">A copy of the agenda may be obtained by contacting: Tina Bucuvalas, Florida Folklife Program, Bureau of Historic Preservation, 500 S. Bronough St., Tallahassee, FL 32399-0250, (850) 245-6333 or email at: tbucuvalas@dos.state.fl.us. </w:t>
        <w:br/>
        <w:t xml:space="preserve">Should any person wish to appeal any decision made with respect to any matter considered at the above-referenced meeting, he/she may need to ensure verbatim recording of the proceeding in order to provide a record for judicial review. The Division of Historical Resources will not record this meeting. </w:t>
        <w:br/>
        <w:t xml:space="preserve">Pursuant to the provisions of the Americans with Disabilities Act, persons with disabilities are asked to contact the Division by the 30th day of June, 2006, if you need an accommodation. Please contact Tina Bucuvalas at (850) 245-6333 or email at: tbucuvalas@dos.state.fl.u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07:00Z</dcterms:created>
  <dc:creator>clbrown</dc:creator>
  <dc:description/>
  <cp:keywords/>
  <dc:language>en-US</dc:language>
  <cp:lastModifiedBy>clbrown</cp:lastModifiedBy>
  <dcterms:modified xsi:type="dcterms:W3CDTF">2006-06-23T12:08:00Z</dcterms:modified>
  <cp:revision>1</cp:revision>
  <dc:subject/>
  <dc:title>Notice of Meeting/Workshop Hearing</dc:title>
</cp:coreProperties>
</file>