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ANCELLATION – The Florida </w:t>
      </w:r>
      <w:r>
        <w:rPr>
          <w:rFonts w:cs="Times New Roman" w:ascii="Times New Roman" w:hAnsi="Times New Roman"/>
          <w:b/>
        </w:rPr>
        <w:t>Board of Professional Engineers</w:t>
      </w:r>
      <w:r>
        <w:rPr>
          <w:rFonts w:cs="Times New Roman" w:ascii="Times New Roman" w:hAnsi="Times New Roman"/>
        </w:rPr>
        <w:t xml:space="preserve"> announces that the public meeting of the Legislative Committee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ly 17, 2007, 1:00 p.m. – until conclusion of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Board of Professional Engineers, 2507 Callaway Road, Suite 200, Tallahassee, Florida 323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of th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Florida Board of Professional Engineers, 2507 Callaway Road, Suite 200, Tallahassee, Florida 323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d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Paul J. Marti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22:00Z</dcterms:created>
  <dc:creator>clbrown</dc:creator>
  <dc:description/>
  <cp:keywords/>
  <dc:language>en-US</dc:language>
  <cp:lastModifiedBy>clbrown</cp:lastModifiedBy>
  <dcterms:modified xsi:type="dcterms:W3CDTF">2007-07-18T19:22:00Z</dcterms:modified>
  <cp:revision>2</cp:revision>
  <dc:subject/>
  <dc:title>NOTICE OF CANCELLATION – The Florida Board of Professional Engineers announces that the public meeting of the Legislative Committee to which all interested persons are invited</dc:title>
</cp:coreProperties>
</file>