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Florida Real Estate Appraisal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Probable Cause Panel of the </w:t>
      </w:r>
      <w:r>
        <w:rPr>
          <w:rFonts w:cs="Times New Roman" w:ascii="Times New Roman" w:hAnsi="Times New Roman"/>
          <w:b/>
        </w:rPr>
        <w:t xml:space="preserve">Florida Real Estate Appraisal Board </w:t>
      </w:r>
      <w:r>
        <w:rPr>
          <w:rFonts w:cs="Times New Roman" w:ascii="Times New Roman" w:hAnsi="Times New Roman"/>
        </w:rPr>
        <w:t>announces a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August 8, 2007, 9:00 a.m. or the soonest thereafter (Portions of the probable cause proceedings are not open to the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Zora Neale Hurston Building, North Tower, Suite N901, 400 West Robinson Street, Orlando,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private meeting to review cases to determine probable cause and to conduct a public meeting to review cases where probable cause was previously fo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or part of this meeting may be conducted as a teleconference in order to permit maximum participation of the Board members or its couns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Division of Real Estate, (407)481-5632 (between the hours of 9:00 a.m. – 4:00 p.m.),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42:00Z</dcterms:created>
  <dc:creator>clbrown</dc:creator>
  <dc:description/>
  <cp:keywords/>
  <dc:language>en-US</dc:language>
  <cp:lastModifiedBy>clbrown</cp:lastModifiedBy>
  <dcterms:modified xsi:type="dcterms:W3CDTF">2007-07-18T19:42:00Z</dcterms:modified>
  <cp:revision>2</cp:revision>
  <dc:subject/>
  <dc:title>The Probable Cause Panel of the Florida Real Estate Appraisal Board announces a meeting to which all interested persons are invited</dc:title>
</cp:coreProperties>
</file>