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ealth Access and Tobacco</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 xml:space="preserve">Department of Health, Division of Health Access and Tobacco </w:t>
      </w:r>
      <w:r>
        <w:rPr>
          <w:rFonts w:cs="Times New Roman" w:ascii="Times New Roman" w:hAnsi="Times New Roman"/>
        </w:rPr>
        <w:t>announces a public physician workforce development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ugust 1, 2007, 10: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Via Conference Call Number: 1(888)808-6959, Code 245414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implementation and planning of the Florida physician workforce pro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or additional information may be obtained by writing to the Division of Health Access and Tobacco, Department of Health, 4052 Bald Cypress Way, Bin C-18, Tallahassee, FL 32399-1738 or by calling Jessica Rivenbark at (850)245-4446, ext. 27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ivision of Health Access and Tobacco, (850)245-4446, at least 48 hours prior to the meeting. If you are hearing or speech impaired, please call the Division of Health Access and Tobacco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19:00Z</dcterms:created>
  <dc:creator>clbrown</dc:creator>
  <dc:description/>
  <cp:keywords/>
  <dc:language>en-US</dc:language>
  <cp:lastModifiedBy>clbrown</cp:lastModifiedBy>
  <dcterms:modified xsi:type="dcterms:W3CDTF">2007-07-19T14:19:00Z</dcterms:modified>
  <cp:revision>2</cp:revision>
  <dc:subject/>
  <dc:title>The Florida Department of Health, Division of Health Access and Tobacco announces a public physician workforce development conference call to which all persons are invited</dc:title>
</cp:coreProperties>
</file>