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Vital Statistic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Office of Vital Statistics</w:t>
      </w:r>
      <w:r>
        <w:rPr>
          <w:rFonts w:cs="Times New Roman" w:ascii="Times New Roman" w:hAnsi="Times New Roman"/>
        </w:rPr>
        <w:t xml:space="preserve"> announces an Electronic Death Registration Work Group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9, 2007, 8:3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Garden Inn – Airport, Jacksonville Florida, (904)359-6900. ext. 1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 to discuss the development and implementation of an electronic death registration system in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25:00Z</dcterms:created>
  <dc:creator>clbrown</dc:creator>
  <dc:description/>
  <cp:keywords/>
  <dc:language>en-US</dc:language>
  <cp:lastModifiedBy>clbrown</cp:lastModifiedBy>
  <dcterms:modified xsi:type="dcterms:W3CDTF">2007-07-19T14:25:00Z</dcterms:modified>
  <cp:revision>2</cp:revision>
  <dc:subject/>
  <dc:title>The Department of Health, Office of Vital Statistics announces an Electronic Death Registration Work Group meeting to which all interested persons are invited</dc:title>
</cp:coreProperties>
</file>