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FISH AND WILDLIFE CONSERVATION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ish and Wildlife Conservation Commission, Division of Law Enforcement</w:t>
      </w:r>
      <w:r>
        <w:rPr>
          <w:rFonts w:cs="Times New Roman" w:ascii="Times New Roman" w:hAnsi="Times New Roman"/>
        </w:rPr>
        <w:t>, Boating and Waterways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27,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Fish and Wildlife Conservation Commission Bryant Building Auditorium, 620 South Meridian Street, Tallahassee, FL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Evaluation Committee for the Florida Boating Improvement Program (FBIP) will meet to score applications for fiscal year 2007-2008 fun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e meeting is asked to advise the FWC at least five calendar days before the meeting by contacting the ADA Coordinator at (850)488-6411. If you are hearing or speech impaired, please contact the FWC by calling (850)488-954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email FBIP@MyFWC.com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34:00Z</dcterms:created>
  <dc:creator>clbrown</dc:creator>
  <dc:description/>
  <cp:keywords/>
  <dc:language>en-US</dc:language>
  <cp:lastModifiedBy>clbrown</cp:lastModifiedBy>
  <dcterms:modified xsi:type="dcterms:W3CDTF">2007-07-19T14:34:00Z</dcterms:modified>
  <cp:revision>2</cp:revision>
  <dc:subject/>
  <dc:title>The Fish and Wildlife Conservation Commission, Division of Law Enforcement, Boating and Waterways announces a public meeting to which all persons are invited</dc:title>
</cp:coreProperties>
</file>