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RIDA COMPREHENSIVE HEALTH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mprehensive Health Association</w:t>
      </w:r>
      <w:r>
        <w:rPr>
          <w:rFonts w:cs="Times New Roman" w:ascii="Times New Roman" w:hAnsi="Times New Roman"/>
        </w:rPr>
        <w:t xml:space="preserve"> created pursuant to Section 627.6488, F.S., as amended,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24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200 E. Gaines Street, Larson Building, Rm. 101B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of Directors’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roposed agenda may be obtained by writing to: Brenda DeYounks, Florida Comprehensive Health Association, 820 E. Park Avenue, D-200, Tallahassee, Florida 32301, (850)309-1200 or by facsimile (850)309-122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 cited meeting, such person will need a record of the proceedings, and for such purpose, they may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2:00Z</dcterms:created>
  <dc:creator>clbrown</dc:creator>
  <dc:description/>
  <cp:keywords/>
  <dc:language>en-US</dc:language>
  <cp:lastModifiedBy>clbrown</cp:lastModifiedBy>
  <dcterms:modified xsi:type="dcterms:W3CDTF">2007-07-19T14:52:00Z</dcterms:modified>
  <cp:revision>2</cp:revision>
  <dc:subject/>
  <dc:title>FLORIDA COMPREHENSIVE HEALTH ASSOCIATION</dc:title>
</cp:coreProperties>
</file>