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quacultur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Agriculture and Consumer Services, Division of Aquaculture announces a conference call of the Clam Industry Task Force. Other parties interested in participating should call Rachelle Coleman prior to the meeting at (850) 488-4033 for instruc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 July 12, 2006, 1:00 p.m. – 2:00 p.m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GENERAL SUBJECT MATTER TO BE CONSIDERED:  To discuss 2005 Hurricane Damage affecting the Florida Clam Industr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can be obtained by contacting Rachelle Coleman at 1203 Governor’s Square Boulevard, Tallahassee, FL 32301, (850)488-4033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If special accommodations are needed to attend this meeting because of disability, please contact Rachelle Coleman as soon as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19:00Z</dcterms:created>
  <dc:creator>clbrown</dc:creator>
  <dc:description/>
  <cp:keywords/>
  <dc:language>en-US</dc:language>
  <cp:lastModifiedBy>clbrown</cp:lastModifiedBy>
  <dcterms:modified xsi:type="dcterms:W3CDTF">2006-06-23T12:19:00Z</dcterms:modified>
  <cp:revision>1</cp:revision>
  <dc:subject/>
  <dc:title>Notice of Meeting/Workshop Hearing</dc:title>
</cp:coreProperties>
</file>