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chool Distric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meeting to review and evaluate proposals received in response to Bid No. RFP 2006-09, Development and Administration of Certification Examinations for Florida Educators, will be hel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July 10-14, 2006, 8:00 a.m. -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Turlington Building, Room 1721/25, Tallahassee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additional information for this meeting, please contract: Dr. Judith Keck by calling (850)245-0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6:00Z</dcterms:created>
  <dc:creator>clbrown</dc:creator>
  <dc:description/>
  <cp:keywords/>
  <dc:language>en-US</dc:language>
  <cp:lastModifiedBy>clbrown</cp:lastModifiedBy>
  <dcterms:modified xsi:type="dcterms:W3CDTF">2006-06-23T12:27:00Z</dcterms:modified>
  <cp:revision>1</cp:revision>
  <dc:subject/>
  <dc:title>Notice of Meeting/Workshop Hearing</dc:title>
</cp:coreProperties>
</file>