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2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Region IX, Local Emergency Planning Committee (LEPC) announces a public meeting to which all persons are invited to discuss and implement provisions of the Emergency Planning and Community Right To Know A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John Gibbons at (239)338-2550, ext. 229 or email jgibbons@sw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r. John Gibbons at (239)338-2550, ext. 229 or email jgibbon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r. John Gibbons at (239)338-2550, ext. 229 or email jgibbon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55:00Z</dcterms:created>
  <dc:creator>vmcintosh</dc:creator>
  <dc:description/>
  <cp:keywords/>
  <dc:language>en-US</dc:language>
  <cp:lastModifiedBy>clbrown</cp:lastModifiedBy>
  <cp:lastPrinted>2007-07-30T11:31:00Z</cp:lastPrinted>
  <dcterms:modified xsi:type="dcterms:W3CDTF">2007-08-08T16:55:00Z</dcterms:modified>
  <cp:revision>2</cp:revision>
  <dc:subject/>
  <dc:title>Notice of Meeting/Workshop Hearing</dc:title>
</cp:coreProperties>
</file>