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LEGAL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Election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Elections Commission</w:t>
      </w:r>
      <w:r>
        <w:rPr>
          <w:rFonts w:cs="Times New Roman" w:ascii="Times New Roman" w:hAnsi="Times New Roman"/>
        </w:rPr>
        <w:t xml:space="preserve"> announces a meeting to which all interested persons are invited. Parts of the meeting are confidenti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Thursday, August 16, 2007, 9:00 a.m. – until the Commission adjourns; Friday, August 17, 2007, 8:30 a.m. – until the Commission adjour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, 101 S. Adams Street, Florida Room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and adjudication of cases relating to alleged violations of Chapters 104 and 106, Florida Statutes, and to the late filing of campaign treasurer’s repor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or additional information call Patsy Rushing, 107 W. Gaines Street, Suite 224, Collins Building, Tallahassee, FL 32399-1050, (850)922-453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of the Commission with respect to any matter considered at such meeting or hearing, he will need a record of the proceedings and will need to assure that a verbatim record of the proceedings is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an accommodation because of disability in order to participate, please call Patsy Rushing at least 48 hours before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59:00Z</dcterms:created>
  <dc:creator>clbrown</dc:creator>
  <dc:description/>
  <cp:keywords/>
  <dc:language>en-US</dc:language>
  <cp:lastModifiedBy>clbrown</cp:lastModifiedBy>
  <dcterms:modified xsi:type="dcterms:W3CDTF">2007-07-17T13:59:00Z</dcterms:modified>
  <cp:revision>2</cp:revision>
  <dc:subject/>
  <dc:title>DEPARTMENT OF LEGAL AFFAIRS</dc:title>
</cp:coreProperties>
</file>