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Florida Department Of Law Enforcement, Missing Children Information Clearinghouse Advisory Board, announces a public meeting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 Friday, July 7, 2006, 9:00 a.m.-4:00 p.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 Florida Department of Law Enforcement, 2331 Phillips Road Tallahassee, Florida  32308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DISCUSSED:  Quarterly MCIC Advisory Board Meeting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 copy of the agenda may be obtained by writing to: The Florida Department of Law Enforcement, Missing Children Information Clearinghouse, Attention: Gwen Johnson, Post Office Box 1489, Tallahassee, Florida 32302.</w:t>
      </w:r>
    </w:p>
    <w:p>
      <w:pPr>
        <w:pStyle w:val="Normal"/>
        <w:spacing w:lineRule="auto" w:line="312"/>
        <w:rPr/>
      </w:pPr>
      <w:r>
        <w:rPr>
          <w:sz w:val="20"/>
        </w:rPr>
        <w:t>A meeting, for the purpose of notice herein, is limited to a gathering for the purpose of conducting public business by members of a collegial body constituting the agency 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0:00Z</dcterms:created>
  <dc:creator>clbrown</dc:creator>
  <dc:description/>
  <cp:keywords/>
  <dc:language>en-US</dc:language>
  <cp:lastModifiedBy>clbrown</cp:lastModifiedBy>
  <dcterms:modified xsi:type="dcterms:W3CDTF">2006-06-23T12:31:00Z</dcterms:modified>
  <cp:revision>1</cp:revision>
  <dc:subject/>
  <dc:title>Notice of Meeting/Workshop Hearing</dc:title>
</cp:coreProperties>
</file>