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ater Resources Advisory Commission</w:t>
      </w:r>
      <w:r>
        <w:rPr>
          <w:sz w:val="20"/>
          <w:szCs w:val="20"/>
        </w:rPr>
        <w:t xml:space="preserve"> (WRAC) Issues Workshop – CERP Integrated Schedul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0, 2007, 10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 (SFWMD), 3301 Gun Club Road, Building B-1, Auditorium, West Palm Beach, F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The Jacksonville District of the United States Army Corps of Engineers will host a public meeting to hear public and stakeholder comments about a proposed Integrated Project Schedule for Everglades Ecosystem Resto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r. Stuart Appelbaum, Chief, Everglades Division, Jacksonville District, U.S. Army Corps of Engineers, (904)232-17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’s Clerk Office, Jacki McGorty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r. Stuart Appelbaum, Chief, Everglades Division, Jacksonville District, U.S. Army Corps of Engineers, (904)232-1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29:00Z</dcterms:created>
  <dc:creator>vmcintosh</dc:creator>
  <dc:description/>
  <cp:keywords/>
  <dc:language>en-US</dc:language>
  <cp:lastModifiedBy>clbrown</cp:lastModifiedBy>
  <cp:lastPrinted>2007-07-31T11:19:00Z</cp:lastPrinted>
  <dcterms:modified xsi:type="dcterms:W3CDTF">2007-08-08T17:29:00Z</dcterms:modified>
  <cp:revision>2</cp:revision>
  <dc:subject/>
  <dc:title>Notice of Meeting/Workshop Hearing</dc:title>
</cp:coreProperties>
</file>