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cenic Highways Program announces a Scenic Highways Advisory Committee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0, 2006 from 2:00 p.m. - 4:30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ydon Burns Building, 605 Suwann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to review and provide a recommendation on the Franklin County (Big Bend) Scenic Highway Eligibility App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S: Special accommodation requests should be made at least seven (7) days prior to the m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FORMATION: Contact Mr. Mariano Berrios, State Scenic Highways Coordinator, Environmental Management Office, Florida Department of Transportation, 605 Suwannee Street, MS-37, Tallahassee, Florida 32399-0450; telephone (850) 414-5250, e-mail mariano.berrios@dot.state.fl.us, or Fax (850) 414-4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42:00Z</dcterms:created>
  <dc:creator>clbrown</dc:creator>
  <dc:description/>
  <cp:keywords/>
  <dc:language>en-US</dc:language>
  <cp:lastModifiedBy>clbrown</cp:lastModifiedBy>
  <dcterms:modified xsi:type="dcterms:W3CDTF">2006-06-23T12:43:00Z</dcterms:modified>
  <cp:revision>1</cp:revision>
  <dc:subject/>
  <dc:title>Notice of Meeting/Workshop Hearing</dc:title>
</cp:coreProperties>
</file>