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3020</w:t>
        </w:r>
      </w:hyperlink>
      <w:r>
        <w:rPr>
          <w:b/>
          <w:sz w:val="20"/>
          <w:szCs w:val="20"/>
          <w:u w:val="single"/>
        </w:rPr>
        <w:t xml:space="preserve"> </w:t>
      </w:r>
      <w:r>
        <w:rPr>
          <w:rFonts w:eastAsia="Times New Roman"/>
          <w:b/>
          <w:color w:val="000000"/>
          <w:sz w:val="20"/>
          <w:szCs w:val="20"/>
          <w:lang w:val="en-US" w:eastAsia="en-US"/>
        </w:rPr>
        <w:t>Content of Works of the District Development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a general work of the district development permit shall be filed with the district and shall contain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40B-1.901(11), “Application for General Work of the District Development Permit,” Suwannee River Water Management District, January 29, 2001, hereby incorporated by reference and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s name and complete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s name and complete address if applicant is other than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the name, complete address, phone number, and contact person of the applicant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all permits received from local units of government, state, or federal agencies, specifically a copy of the building or development permit issued by the appropriate unit of local government, including any variances issued thereto, and a copy of the onsite sewage disposal system permit issued by the Florida Department of Health under Chapter 64E-6, F.A.C.;</w:t>
      </w:r>
    </w:p>
    <w:p>
      <w:pPr>
        <w:pStyle w:val="PlainText"/>
        <w:spacing w:lineRule="atLeast" w:line="260"/>
        <w:ind w:firstLine="360"/>
        <w:jc w:val="both"/>
        <w:rPr/>
      </w:pPr>
      <w:r>
        <w:rPr>
          <w:rFonts w:cs="Times New Roman" w:ascii="Times New Roman" w:hAnsi="Times New Roman"/>
          <w:color w:val="000000"/>
          <w:lang w:val="en-US" w:eastAsia="en-US"/>
        </w:rPr>
        <w:t xml:space="preserve">(e) A site plan to scale showing all improvements, work, or works with any conditions or limitations placed thereon </w:t>
      </w:r>
      <w:r>
        <w:rPr>
          <w:rFonts w:cs="Times New Roman" w:ascii="Times New Roman" w:hAnsi="Times New Roman"/>
        </w:rPr>
        <w:t>prepared by a Florida licensed professional engineer or surveyor including plan and profile views with relevant elevations noted such as the elevation of the lowest structural member and benchmark shown. The site plan shall show the location of all trees to be removed which are greater than six inches diameter as measured at four feet, six inches above the natural ground; and</w:t>
      </w:r>
    </w:p>
    <w:p>
      <w:pPr>
        <w:pStyle w:val="PlainText"/>
        <w:spacing w:lineRule="atLeast" w:line="260"/>
        <w:ind w:firstLine="360"/>
        <w:jc w:val="both"/>
        <w:rPr>
          <w:rFonts w:ascii="Times New Roman" w:hAnsi="Times New Roman" w:cs="Times New Roman"/>
        </w:rPr>
      </w:pPr>
      <w:r>
        <w:rPr>
          <w:rFonts w:cs="Times New Roman" w:ascii="Times New Roman" w:hAnsi="Times New Roman"/>
        </w:rPr>
        <w:t>(f) A building plan prepared or submitted by a Florida licensed engineer or architect, showing profile and detail views of the pilings, the elevation of the lowest structural member, and any building components within the area below the 100-year flood/one percent annual chance of flood elevation; and</w:t>
      </w:r>
    </w:p>
    <w:p>
      <w:pPr>
        <w:pStyle w:val="PlainText"/>
        <w:spacing w:lineRule="atLeast" w:line="26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g) Any supporting calculations, designs, surveys, or applicable documents, which in the applicant’s opinion, may support the application.</w:t>
      </w:r>
    </w:p>
    <w:p>
      <w:pPr>
        <w:pStyle w:val="PlainText"/>
        <w:spacing w:lineRule="atLeast" w:line="260"/>
        <w:ind w:firstLine="360"/>
        <w:jc w:val="both"/>
        <w:rPr/>
      </w:pPr>
      <w:r>
        <w:rPr>
          <w:rFonts w:cs="Times New Roman" w:ascii="Times New Roman" w:hAnsi="Times New Roman"/>
        </w:rPr>
        <w:t>(h) If the applicant is only constructing a dock, boardwalk or deck according to paragraph 40B-4.3030(12)(b), F.A.C., the site plan may be prepar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individual or conceptual approval works of the district development permits shall be filed with the district and shall contain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40B-1.901(13), “Joint Application for Environmental Resource Permit/Authorization to Use State Owned Submerged Lands/ Federal Dredge and Fill Permit,” Effective January 29, 2001, hereby adopted by reference and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s name and complete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s name and complete address if applicant is other than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the name, complete address, phone number, and contact person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s project nam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ject location relative to county, section, township, and range, or a metes and bounds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project area i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land area owned or controlled by the applicant or owner which is contiguous with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scription of the scope of the proposed project including the land use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scription of the proposed surfacewater management system 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escription of the water body or area which will receive any proposed discharges from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cipated beginning and ending date of construction or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all permits received from, or applications made to, local units of government, state, or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e plan to scale showing all improvements, work, or works with any conditions or limitations pla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upporting calculations, designs, surveys, or applicable legal documents, which in the applicant’s opinion, suppor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engineer or surveyor certifications required by this chapt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FS. History–New 9-25-85, Amended 3-19-86, 9-13-04, 8-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3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akoon</cp:lastModifiedBy>
  <dcterms:modified xsi:type="dcterms:W3CDTF">2007-09-07T19:51:00Z</dcterms:modified>
  <cp:revision>5</cp:revision>
  <dc:subject/>
  <dc:title>CHAPTER 40B-4 ENVIRONMENTAL RESOURCE AND WORKS OF THE DISTRICT PERMITS</dc:title>
</cp:coreProperties>
</file>