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4.304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nlawful Use of Works of the Distri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shall be unlawful to connect with, place a structure in or across, or otherwise cause development to occur in a work of the district without a works of the district development permit. The district may use any remedy available to it under Chapter 120 or 373, F.S., and Chapter 40B-1, F.A.C., to cause an unpermitted development to be removed or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shall be unlawful for any permitted use to violate the provisions of Chapter 373, F.S., or this chapter, or the limiting conditions of a works of the district development permit. The district may use any remedy available to it under Chapter 120 or 373, F.S., and Chapter 40B-1, F.A.C., to cause the unpermitted use to be removed or brought into compliance with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is prohibited for any person to operate any motorized vehicle within a work of the district that includes the channel of a stream as defined by the normally recognized bank. Law enforcement officers, during the normal course of their duties, are exempt from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amage to works of the district resulting from violations specified in subsections 40B-4.3040(1) through (3), F.A.C., above shall be repaired by the violato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84, 373.085, 373.086 FS. History–New 9-25-85, Amended 9-13-04, 5-8-05, 8-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4.3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akoon</cp:lastModifiedBy>
  <dcterms:modified xsi:type="dcterms:W3CDTF">2007-07-30T18:19:00Z</dcterms:modified>
  <cp:revision>5</cp:revision>
  <dc:subject/>
  <dc:title>CHAPTER 40B-4 ENVIRONMENTAL RESOURCE AND WORKS OF THE DISTRICT PERMITS</dc:title>
</cp:coreProperties>
</file>