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cenic Highways Program announces a Scenic Highways Advisory Committee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0, 2006 from 2:00 p.m. to 4:30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ydon Burns Building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to review and provide a recommendation on the Suncoast Scenic Parkway Designation Application and the Ormond Beach Scenic Loop Scenic Highway Eligibility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: Special accommodation requests should be made at least seven (7) days prior to the meting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INFORMATION: Contact Mr. Mariano Berrios, State Scenic Highways Coordinator, Environmental Management Office, Florida Department of Transportation, 605 Suwannee Street, MS-37, Tallahassee, Florida 32399-0450; telephone (850) 414-5250, e-mail </w:t>
      </w:r>
      <w:hyperlink r:id="rId4">
        <w:r>
          <w:rPr>
            <w:rStyle w:val="InternetLink"/>
            <w:sz w:val="20"/>
            <w:szCs w:val="20"/>
          </w:rPr>
          <w:t>mariano.berrios@dot.state.fl.us</w:t>
        </w:r>
      </w:hyperlink>
      <w:r>
        <w:rPr>
          <w:sz w:val="20"/>
          <w:szCs w:val="20"/>
        </w:rPr>
        <w:t>, or Fax (850) 414-4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hyperlink" Target="mailto:mariano.berrio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45:00Z</dcterms:created>
  <dc:creator>clbrown</dc:creator>
  <dc:description/>
  <cp:keywords/>
  <dc:language>en-US</dc:language>
  <cp:lastModifiedBy>clbrown</cp:lastModifiedBy>
  <dcterms:modified xsi:type="dcterms:W3CDTF">2006-06-23T12:46:00Z</dcterms:modified>
  <cp:revision>1</cp:revision>
  <dc:subject/>
  <dc:title>Notice of Meeting/Workshop Hearing</dc:title>
</cp:coreProperties>
</file>