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tate Board of Administration (SBA) announces a public meeting of the Audit Committee to which all persons are invited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DATE AND TIME: Wednesday, July 12, 2006, 9:00 a.m. - until conclusion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LACE: The Hermitage Centre at 1801 Hermitage Boulevard, Tallahassee, FL in the Hermitage Room, Plaza Level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GENERAL SUBJECT MATTER TO BE CONSIDERED:  Regularly scheduled quarterly meeting of the Audit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n compliance with the Americans with Disabilities Act, anyone needing special accommodations to attend the meeting is requested to call James Linn, (850) 413-1166, at least five (5) days prior to the meeting so that appropriate arrangements can be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you would like to have a copy of the agenda, please contact Benita Dyes, State Board of Administration of Florida, 1801 Hermitage Boulevard, Tallahassee, FL 32308, or call (850) 413-124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9" TargetMode="External"/><Relationship Id="rId3" Type="http://schemas.openxmlformats.org/officeDocument/2006/relationships/hyperlink" Target="http://www.flrules.com/gateway/organization.asp?id=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48:00Z</dcterms:created>
  <dc:creator>clbrown</dc:creator>
  <dc:description/>
  <cp:keywords/>
  <dc:language>en-US</dc:language>
  <cp:lastModifiedBy>clbrown</cp:lastModifiedBy>
  <dcterms:modified xsi:type="dcterms:W3CDTF">2006-06-23T12:49:00Z</dcterms:modified>
  <cp:revision>1</cp:revision>
  <dc:subject/>
  <dc:title>Notice of Meeting/Workshop Hearing</dc:title>
</cp:coreProperties>
</file>