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Florida Building Commission has issued an order disposing of the petition for declaratory statement filed by James M. Nicholas, on behalf of Townhomes of Suntree on January 29, 2007. The following is a summary of the agency’s disposition of the petition:</w:t>
      </w:r>
    </w:p>
    <w:p>
      <w:pPr>
        <w:pStyle w:val="Normal"/>
        <w:spacing w:lineRule="auto" w:line="312"/>
        <w:rPr/>
      </w:pPr>
      <w:r>
        <w:rPr/>
        <w:t>The Commission determined that no portion of Brevard County, Florida, falls within the “High Velocity Hurricane Zone,” and therefore compliance with section 1521.4 of the Florida Building Code, Building Volume (2004, as amended 12/05 and 12/06), is not required in Brevard County. The Commission noted that reproofing permits applied for in counties other than Miami-Dade and Broward after December 8, 2006, for Alteration Level 1 or greater, must meet the provisions of section 511.1.2, Florida Building Code, Existing Building Volume (2004, as amended 12/05 and 12/06).</w:t>
      </w:r>
    </w:p>
    <w:p>
      <w:pPr>
        <w:pStyle w:val="Normal"/>
        <w:spacing w:lineRule="auto" w:line="312"/>
        <w:rPr/>
      </w:pPr>
      <w:r>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33:00Z</dcterms:created>
  <dc:creator>Liz Cloud</dc:creator>
  <dc:description/>
  <cp:keywords/>
  <dc:language>en-US</dc:language>
  <cp:lastModifiedBy>clbrown</cp:lastModifiedBy>
  <dcterms:modified xsi:type="dcterms:W3CDTF">2007-08-02T12:33:00Z</dcterms:modified>
  <cp:revision>2</cp:revision>
  <dc:subject/>
  <dc:title>Notice of Declaratory Statement</dc:title>
</cp:coreProperties>
</file>