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>NOTICE IS HEREBY GIVEN THAT the Florida Building Commission has issued an order disposing of the petition for declaratory statement filed by Robert S. Fine, Esquire, on behalf of TRG-Block One, LTD. on April 9, 2007. The following is a summary of the agency's disposition of the petition:</w:t>
      </w:r>
    </w:p>
    <w:p>
      <w:pPr>
        <w:pStyle w:val="Normal"/>
        <w:spacing w:lineRule="auto" w:line="312"/>
        <w:rPr/>
      </w:pPr>
      <w:r>
        <w:rPr/>
        <w:t>The Commission determined that balconies and parking decks in that are neither over habitable space nor the top surface of a building are not subject to the waterproofing requirements for roof coverings with slopes less than 2:12 contained in section 1519.16, Florida Building Code, Building Volume (2004 as amended 12/05 and 12/06). The project in question is subject to section 1926.5.5, Florida Building Code, Building Volume (2004 as amended 12/05 and 12/06).</w:t>
      </w:r>
    </w:p>
    <w:p>
      <w:pPr>
        <w:pStyle w:val="Normal"/>
        <w:spacing w:lineRule="auto" w:line="312"/>
        <w:rPr/>
      </w:pPr>
      <w:r>
        <w:rPr/>
        <w:t>A copy of the Order Disposing of the Petition for Declaratory Statement may be obtained by contac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8:00Z</dcterms:created>
  <dc:creator>Liz Cloud</dc:creator>
  <dc:description/>
  <cp:keywords/>
  <dc:language>en-US</dc:language>
  <cp:lastModifiedBy>clbrown</cp:lastModifiedBy>
  <dcterms:modified xsi:type="dcterms:W3CDTF">2007-08-02T12:08:00Z</dcterms:modified>
  <cp:revision>2</cp:revision>
  <dc:subject/>
  <dc:title>Notice of Declaratory Statement</dc:title>
</cp:coreProperties>
</file>