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Ed Riley, on behalf of the Fire Code Official’s Office, Collier County, Florida on February 5, 2007. The following is a summary of the agency's disposition of the petition:</w:t>
      </w:r>
    </w:p>
    <w:p>
      <w:pPr>
        <w:pStyle w:val="Normal"/>
        <w:spacing w:lineRule="auto" w:line="312"/>
        <w:rPr/>
      </w:pPr>
      <w:r>
        <w:rPr/>
        <w:t>The Commission determined that the Building Official does not have the authority to issue phased permits for commercial occupancies without the approval of the fire inspector, pursuant to Section 553.79(2), Florida Statutes. The qualifications of the fire safety inspector are governed by Chapter 633, Florida Statutes, which the Commission does not have authority to interpret. It is the responsibility of the building owner to make sure work does not proceed beyond the firs required inspection prior to the issuance of a permit.</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2:00Z</dcterms:created>
  <dc:creator>Liz Cloud</dc:creator>
  <dc:description/>
  <cp:keywords/>
  <dc:language>en-US</dc:language>
  <cp:lastModifiedBy>clbrown</cp:lastModifiedBy>
  <cp:lastPrinted>2007-07-24T16:02:00Z</cp:lastPrinted>
  <dcterms:modified xsi:type="dcterms:W3CDTF">2007-08-02T13:22:00Z</dcterms:modified>
  <cp:revision>2</cp:revision>
  <dc:subject/>
  <dc:title>Notice of Declaratory Statement</dc:title>
</cp:coreProperties>
</file>