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Joseph E. Hetzel, P.E., on behalf of the Door and Access Systems Manufacturers Association (DASMA) on April 9, 2007. The following is a summary of the agency’s disposition of the petition:</w:t>
      </w:r>
    </w:p>
    <w:p>
      <w:pPr>
        <w:pStyle w:val="Normal"/>
        <w:spacing w:lineRule="auto" w:line="312"/>
        <w:rPr/>
      </w:pPr>
      <w:r>
        <w:rPr/>
        <w:t>The Commission determined that section R301.2.1.2, Florida Building Code, Residential Volume (2004, as amended 12/05 and 12/06), and section 1609.1.4, Florida Building Code, Building Volume (2004, as amended 12/05 and 12/06), require wind-borne debris resistance for glazed openings, but not for non-glazed garage doors, in areas outside of the High Velocity Hurricane Zone.</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9:00Z</dcterms:created>
  <dc:creator>Liz Cloud</dc:creator>
  <dc:description/>
  <cp:keywords/>
  <dc:language>en-US</dc:language>
  <cp:lastModifiedBy>clbrown</cp:lastModifiedBy>
  <dcterms:modified xsi:type="dcterms:W3CDTF">2007-08-02T12:09:00Z</dcterms:modified>
  <cp:revision>2</cp:revision>
  <dc:subject/>
  <dc:title>Notice of Declaratory Statement</dc:title>
</cp:coreProperties>
</file>