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Mike Pella, on behalf of Kamm Consulting, Inc. on April 18, 2007. The following is a summary of the agency's disposition of the petition:</w:t>
      </w:r>
    </w:p>
    <w:p>
      <w:pPr>
        <w:pStyle w:val="Normal"/>
        <w:spacing w:lineRule="auto" w:line="312"/>
        <w:rPr/>
      </w:pPr>
      <w:r>
        <w:rPr/>
        <w:t>The Commission determined that: 1) the advantages of automatic sprinkler protection may be equally applicable to group R and group B occupancies under section 104.11, Florida Building Code, Building Volume (2004, as amended 12/05 and 12/06); and 2) the omission of smoke dampers may be permissible as an acceptable alternative method of construction for group R occupancies, subject to the approval of the building official, under Section 104.11, Florida Building Code, Building Volume (2004, as amended 12/05 and 12/06); and 3).</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42:00Z</dcterms:created>
  <dc:creator>Liz Cloud</dc:creator>
  <dc:description/>
  <cp:keywords/>
  <dc:language>en-US</dc:language>
  <cp:lastModifiedBy>clbrown</cp:lastModifiedBy>
  <dcterms:modified xsi:type="dcterms:W3CDTF">2007-08-02T12:42:00Z</dcterms:modified>
  <cp:revision>2</cp:revision>
  <dc:subject/>
  <dc:title>Notice of Declaratory Statement</dc:title>
</cp:coreProperties>
</file>