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The Executive Office of the Governor will be hosting the first Board Meeting of Space Florida to which all interested persons are invited to participate.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DATE AND TIME: Monday, July 10, 2006, 10:00 am – 2:00 pm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PLACE: The Cabinet Room, Lower Level, The Capitol, Tallahassee, FL 32399</w:t>
      </w:r>
    </w:p>
    <w:p>
      <w:pPr>
        <w:pStyle w:val="Normal"/>
        <w:spacing w:lineRule="auto" w:line="312"/>
        <w:rPr>
          <w:i/>
          <w:i/>
          <w:sz w:val="20"/>
        </w:rPr>
      </w:pPr>
      <w:r>
        <w:rPr>
          <w:sz w:val="20"/>
        </w:rPr>
        <w:t>GENERAL SUBJECT MATTER TO BE CONSIDERED: The purpose of the meeting will be to hold the inaugural meeting of the Space Florida Board of Directors, to elect a vice-chair to serve at the absence of the Governor, and initiate procedures for selection of a President.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For more information contact: Scott Openshaw, (850) 487-2568.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If an accommodation is needed for a disability in order to participate in this activity please notify Scott Openshaw, Office of Tourism, Trade and Economic Development, (850)487-2568, at least seven (7) days prior to the meeting.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Persons who are hearing or speech impaired, may contact the Office by using the Florida Relay Service, 1(800)955-8771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7" TargetMode="External"/><Relationship Id="rId3" Type="http://schemas.openxmlformats.org/officeDocument/2006/relationships/hyperlink" Target="http://www.flrules.com/gateway/organization.asp?id=3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3:04:00Z</dcterms:created>
  <dc:creator>clbrown</dc:creator>
  <dc:description/>
  <cp:keywords/>
  <dc:language>en-US</dc:language>
  <cp:lastModifiedBy>clbrown</cp:lastModifiedBy>
  <dcterms:modified xsi:type="dcterms:W3CDTF">2006-06-23T13:05:00Z</dcterms:modified>
  <cp:revision>1</cp:revision>
  <dc:subject/>
  <dc:title>Notice of Meeting/Workshop Hearing</dc:title>
</cp:coreProperties>
</file>