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4-15.006</w:t>
        </w:r>
      </w:hyperlink>
      <w:r>
        <w:rPr>
          <w:sz w:val="20"/>
          <w:szCs w:val="20"/>
        </w:rPr>
        <w:t>: Financial Responsibility, Definition, Grounds for Denial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UBLIC HEAR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nstruction Industry Licensing Board announces a hearing regarding the above rule, as noticed in Vol. 33, No. 30, July 27, 2007,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12, 2007, 2:00 p.m., or as soon thereafter as can be he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awgrass Marriott Resort and Spa, 1000 PGA Tour Blvd., Ponte Vedra Beach, Florida 320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proposed text of the rul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G.W. Harrell, Executive Director, Construction Industry Licensing Board, 1940 North Monroe Street, Tallahassee, Florida 32399-07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18:00Z</dcterms:created>
  <dc:creator>vmcintosh</dc:creator>
  <dc:description/>
  <cp:keywords/>
  <dc:language>en-US</dc:language>
  <cp:lastModifiedBy>clbrown</cp:lastModifiedBy>
  <cp:lastPrinted>2007-07-25T09:59:00Z</cp:lastPrinted>
  <dcterms:modified xsi:type="dcterms:W3CDTF">2007-07-31T15:18:00Z</dcterms:modified>
  <cp:revision>2</cp:revision>
  <dc:subject/>
  <dc:title>Notice of Change/Withdrawal</dc:title>
</cp:coreProperties>
</file>