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Volunteer Florida, the Governor’s Commission on Volunteerism and Community Service is please to announce a conference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Thursday, June 29, 2006, 10:00 a.m. (date and time subject to change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lease call (850)921-5172 for call in number and pass co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TO BE CONSIDERED: Officers update and discussion of regula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call (850)921-5172 for a meeting agen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require reasonable accommodation to participate please contact: Ysonde Jensen, (850)921-5172, Voice/TTY, 72 hours in advance with your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08:00Z</dcterms:created>
  <dc:creator>clbrown</dc:creator>
  <dc:description/>
  <cp:keywords/>
  <dc:language>en-US</dc:language>
  <cp:lastModifiedBy>clbrown</cp:lastModifiedBy>
  <dcterms:modified xsi:type="dcterms:W3CDTF">2006-06-23T13:09:00Z</dcterms:modified>
  <cp:revision>1</cp:revision>
  <dc:subject/>
  <dc:title>Notice of Meeting/Workshop Hearing</dc:title>
</cp:coreProperties>
</file>