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olunteer Florida, the Governor’s Commission on Volunteerism and Community Service is please to announce a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Monday, July 10, 2006, 12:00 Noon - ending when all business is complete; Tuesday July 11, 2006, 8:00 am - ending when all business is complete; Wednesday, July 12, 2006, 8:00 am - ending when all business is comple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ne South County Road, Palm Beach Flori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TO BE CONSIDERED: Site visit(s) to local partner organization(s), networking dinnner and Quarterly meeting. General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call: Ysonde Jensen, (850)921-5172, for a meeting agen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require reasonable accommodation to participate please contact: Ysonde Jensen, (850)921-5172, Voice/TTY,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12:00Z</dcterms:created>
  <dc:creator>clbrown</dc:creator>
  <dc:description/>
  <cp:keywords/>
  <dc:language>en-US</dc:language>
  <cp:lastModifiedBy>clbrown</cp:lastModifiedBy>
  <dcterms:modified xsi:type="dcterms:W3CDTF">2006-06-23T13:13:00Z</dcterms:modified>
  <cp:revision>1</cp:revision>
  <dc:subject/>
  <dc:title>Notice of Meeting/Workshop Hearing</dc:title>
</cp:coreProperties>
</file>