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Recreation and Park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5, 2007, 9:00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Lakeland Center, Lake Parker Room C, 701 West Lime Street, Lakeland, Florida 3381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esentation and discussion of the proposed land management plan for Colt Creek State Park with the park Advisory Group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lt Creek State Park, 16000 State Road 471, Lakeland, Florida 33809, (863)815-67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olt Creek State Park, 16000 State Road 471, Lakeland, Florida 33809, (863)815-67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cott G. Spaulding, Park Manager at (863)815-6758 or email Scott.Spaulding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1:00Z</dcterms:created>
  <dc:creator>vmcintosh</dc:creator>
  <dc:description/>
  <cp:keywords/>
  <dc:language>en-US</dc:language>
  <cp:lastModifiedBy>clbrown</cp:lastModifiedBy>
  <cp:lastPrinted>2007-07-25T11:23:00Z</cp:lastPrinted>
  <dcterms:modified xsi:type="dcterms:W3CDTF">2007-08-01T16:41:00Z</dcterms:modified>
  <cp:revision>2</cp:revision>
  <dc:subject/>
  <dc:title>Notice of Meeting/Workshop Hearing</dc:title>
</cp:coreProperties>
</file>