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istrict XI Local Emergency Planning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 Wednesday, June 28, 2006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 Miami-Dade County Emergency Operation Center, 9300 NW 41 Street, Miami, Florida 3317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 To discuss the LEPC's ongoing regional hazardous materials training and planning activities for FY 2005/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 to: South Florida Regional Planning Council, 3440 Hollywood Blvd., Suite 140, Hollywood, FL 33021, or by calling (954) 985-4416 in Broward, SunCom 473-4416 or (800) 985-4416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15:00Z</dcterms:created>
  <dc:creator>clbrown</dc:creator>
  <dc:description/>
  <cp:keywords/>
  <dc:language>en-US</dc:language>
  <cp:lastModifiedBy>clbrown</cp:lastModifiedBy>
  <dcterms:modified xsi:type="dcterms:W3CDTF">2006-06-23T13:16:00Z</dcterms:modified>
  <cp:revision>1</cp:revision>
  <dc:subject/>
  <dc:title>Notice of Meeting/Workshop Hearing</dc:title>
</cp:coreProperties>
</file>