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Architecture and Interior Desig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mith, Thompson, Shaw &amp; Manausa, P.A., 2075 Centre Pointe Blvd.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ohn Abney, Case No. 2006-01004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don C. Adams, Case No. 2007-03084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gela Neel Interiors, Inc., Case No. 2007-0301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e Cooper Interiors, LLC, Case No. 2007-0268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imberlee Bates, Case No. 2007-0253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milo Boshell, Case No. 2007-0185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li Cavalletti, Case No. 2007-0060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rles H. Cox, Case No. 2007-0253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elly David, Case No. 2007-0242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irley Davis, Case No. 2007-0133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eff Dotson, Case No. 2007-0269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unice J. Borden Interior Design, Inc., Case No. 2007-0209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obert Halula, Case No. 2007-0238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rank Holas, Case No. 2007-0308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terior Designs by Farlyn, Inc., Case No. 2007-0253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to the Mist, Case No. 2007-02624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ennifer Irizarry, Case No. 2007-0271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ouis Jackson, Case No. 2007-0278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lian Marcus Interiors and Florist, Case No. 2007-03038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housia Kahn, Case No. 2007-02534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hn Koontz, Case No. 2007-0300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BS Design, Inc., Case No. 2007-0235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seph Leal, Case No. 2007-0269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cky Lilavois, Case No. 2007-0221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CG Design, Inc., Case No.2007-02628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gela Neel, Case No. 2007-030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ffice Environments &amp; Services, Inc., Case No. 2006-0453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nache Interior Designs, Inc., Case No. 2007-0256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ach Tree Designs, Inc., Case No. 2007-02688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oz Shuster Designs, Inc., Case No. 2007-0262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mas Scholten, Case No. 2007-02322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illiam Streitz, Case No. 2006-0449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oxana Tillit, Case No. 2007-01856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ynthia Wingate, Case No. 2007-0253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ennifer Zieful, Case No. 2007-03007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K. Minacci, Smith, Thompson, Shaw &amp; Manausa, P.A., 3520 Thomasville Road, Fourth Floor, Tallahassee, Florida 32309, (850)402-15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.A.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vid K. Minacci, Smith, Thompson, Shaw &amp; Manausa, P.A.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54:00Z</dcterms:created>
  <dc:creator>vmcintosh</dc:creator>
  <dc:description/>
  <cp:keywords/>
  <dc:language>en-US</dc:language>
  <cp:lastModifiedBy>clbrown</cp:lastModifiedBy>
  <cp:lastPrinted>2007-07-25T11:21:00Z</cp:lastPrinted>
  <dcterms:modified xsi:type="dcterms:W3CDTF">2007-08-01T15:54:00Z</dcterms:modified>
  <cp:revision>2</cp:revision>
  <dc:subject/>
  <dc:title>Notice of Meeting/Workshop Hearing</dc:title>
</cp:coreProperties>
</file>