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 Monday, July 10, 2006; 10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 South Florida Regional Planning Council, 3440 Hollywood Boulevard, Suite 140, Hollywood, Florida 3302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ERIAL TO BE CONSIDERED:  Any Development Order received prior to the meeting;  Any proposed Local Government Comprehensive Plan received prior to the meeting; Any adopted Local Government Comprehensive Plan received prior to the meeting; Proposed Local Government Comprehensive Plan Amendments for Islamorada; Any proposed Local Government Comprehensive Plan Amendment received prior to the meeting; Any adopted Local Government Comprehensive Plan Amendment received prior to the meeting; Meeting on monthly Council business; Executive Committee meeting at 10:00 a.m. at the above loc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writing to the South Florida Regional Planning Council, 3440 Hollywood Boulevard, Suite #140, Hollywood, Florida  3302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one deciding to appeal any decision made by the board with respect to any matter considered at this meeting, will need to ensure that a verbatim record of the proceedings is made, including the testimony and evidence upon which the appeal is to be bas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uncil related committees may meet periodically before (9:00 a.m.) and following the regularly scheduled Council meeting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party desirous of ascertaining schedules of the sub-committees should call the Council Offices at (954) 985-4416 (Broward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you are hearing or speech impaired, please contact the South Florida Regional Planning Council, (954) 967-4152, Ext. 40 (TDD), if you require additional information regarding the above meeting.  If you require special accommodations because of a disability or physical impairment, please contact the Council, (954) 985-4416, at least five calendar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18:00Z</dcterms:created>
  <dc:creator>clbrown</dc:creator>
  <dc:description/>
  <cp:keywords/>
  <dc:language>en-US</dc:language>
  <cp:lastModifiedBy>clbrown</cp:lastModifiedBy>
  <dcterms:modified xsi:type="dcterms:W3CDTF">2006-06-23T13:19:00Z</dcterms:modified>
  <cp:revision>1</cp:revision>
  <dc:subject/>
  <dc:title>Notice of Meeting/Workshop Hearing</dc:title>
</cp:coreProperties>
</file>