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40E-6.091</w:t>
        </w:r>
      </w:hyperlink>
      <w:r>
        <w:rPr>
          <w:rFonts w:cs="Times New Roman" w:ascii="Times New Roman" w:hAnsi="Times New Roman"/>
          <w:color w:val="000000"/>
          <w:lang w:val="en-US" w:eastAsia="en-US"/>
        </w:rPr>
        <w:t>: Publications Incorporated by Reference</w:t>
        <w:br/>
      </w:r>
      <w:hyperlink r:id="rId5" w:tgtFrame="ruleNo">
        <w:r>
          <w:rPr>
            <w:rStyle w:val="InternetLink"/>
            <w:rFonts w:cs="Times New Roman" w:ascii="Times New Roman" w:hAnsi="Times New Roman"/>
            <w:color w:val="2F3586"/>
            <w:sz w:val="17"/>
            <w:u w:val="single"/>
            <w:lang w:val="en-US" w:eastAsia="en-US"/>
          </w:rPr>
          <w:t>40E-6.221</w:t>
        </w:r>
      </w:hyperlink>
      <w:r>
        <w:rPr>
          <w:rFonts w:cs="Times New Roman" w:ascii="Times New Roman" w:hAnsi="Times New Roman"/>
          <w:color w:val="000000"/>
          <w:lang w:val="en-US" w:eastAsia="en-US"/>
        </w:rPr>
        <w:t>: Conditions for Issuance of Standard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the South Florida Water Management District (SFWMD) Governing Board issued an Order Granting Waiver under Section 120.542, Fla. Stat. (SFWMD 2007-470-DAO-ROW), on July 11, 2007, to Ernest L. Prather. The petition for waiver was received by the SFWMD on June 8, 2007. Notice of receipt of the petition requesting the waiver was published in the F.A.W., Vol. 33, No. 26, on June 29, 2007. No public comment was received. This Order provides a waiver of the District’s criteria for the proposed temporary vehicular use of the L-28 right of way from U.S. 41 to the northerly terminus of L-28 to gain access to the applicant’s camp/cabin which is located approximately 3 miles from L-28 in Collier County; within Multiple Sections/T54, 53, 52S/R35E, Miami-Dade County. Specifically, the Order grants a waiver from subsection 40E-6.221(9), Fla. Admin. Code, and the Basis of Review for Use or Occupancy of the Works or Lands of the District Permit Applications within the South Florida Water Management District, incorporated by reference in subsection 40E-6.091(1), Fla. Admin. Code, which governs the requirement that, except for utilities, an applicant must own or lease the land lying adjacent to the District Wor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Ernest L. Prather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can be obtained from Kathie Ruff at the South Florida Water Management District, 3301 Gun Club Road, MSC 1413,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9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5:00Z</dcterms:created>
  <dc:creator>clbrown</dc:creator>
  <dc:description/>
  <cp:keywords/>
  <dc:language>en-US</dc:language>
  <cp:lastModifiedBy>clbrown</cp:lastModifiedBy>
  <dcterms:modified xsi:type="dcterms:W3CDTF">2007-07-25T15:05:00Z</dcterms:modified>
  <cp:revision>2</cp:revision>
  <dc:subject/>
  <dc:title>NOTICE IS HEREBY GIVEN THAT the South Florida Water Management District (SFWMD) Governing Board issued an Order Granting Waiver under Section 120</dc:title>
</cp:coreProperties>
</file>