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orts Financing Commiss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, 20, 2007, 2:0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77)540-9892, Participant Code: 8330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fessional Services Subcommittee to review responses to Request for Proposals for Underwritering Services for the Florida Ports Financining Commission, and to develop recommendations for the Florida Ports Financing Commission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 Toy Keller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oy Keller, Florida Ports Council, 502 E. Jefferson Street, Tallahassee, FL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0:00Z</dcterms:created>
  <dc:creator>vmcintosh</dc:creator>
  <dc:description/>
  <cp:keywords/>
  <dc:language>en-US</dc:language>
  <cp:lastModifiedBy>clbrown</cp:lastModifiedBy>
  <cp:lastPrinted>2007-07-25T11:24:00Z</cp:lastPrinted>
  <dcterms:modified xsi:type="dcterms:W3CDTF">2007-08-01T19:10:00Z</dcterms:modified>
  <cp:revision>2</cp:revision>
  <dc:subject/>
  <dc:title>Notice of Meeting/Workshop Hearing</dc:title>
</cp:coreProperties>
</file>