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. O. Ranch Inc., a Florida non-profit corporation, announces the following meeting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&amp; TIME:  July 6, 2006, 7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 The Chateau Restaurant, Mayo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 Board of Directors meeting to consider business including the development of equestrian facilities on Suwannee River Water Management District land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writing: Gwen Lord, Administrative Assistant, SRWMD, 9225 CR 49, Live Oak, FL  3206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ersons with disabilities who need assistance in order to participate in this meeting may contact Gwen Lord, (386)362-1001 or (800)226-1066 (Florida only), at least two business days in advance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22:00Z</dcterms:created>
  <dc:creator>clbrown</dc:creator>
  <dc:description/>
  <cp:keywords/>
  <dc:language>en-US</dc:language>
  <cp:lastModifiedBy>clbrown</cp:lastModifiedBy>
  <dcterms:modified xsi:type="dcterms:W3CDTF">2006-06-23T13:23:00Z</dcterms:modified>
  <cp:revision>1</cp:revision>
  <dc:subject/>
  <dc:title>Notice of Meeting/Workshop Hearing</dc:title>
</cp:coreProperties>
</file>