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 xml:space="preserve">Fish and Wildlife Conservation Commission </w:t>
      </w:r>
      <w:r>
        <w:rPr>
          <w:sz w:val="20"/>
          <w:szCs w:val="20"/>
        </w:rPr>
        <w:t>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2, 2007, 5:30 p.m. – 7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Northeast Regional Office, 1239 S. W. 10th Street, Ocala, FL 34474, (352)732-1225. The public may also access this meeting via video conference at the following location: Florida Fish and Wildlife Conservation Commission, Farris Bryant Building, Room 272, 620 South Meridian Street, Tallahassee, FL 32399, (850) 488-383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WC is holding a video conference workshop to review and discuss substantive issues associated with the Bald Eagle Management Pla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obin Boughton, Florida Fish and Wildlife Conservation Commission, 1239 S. W. 10th Street, Ocala, FL 34471-0323, (352)732-122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Robin Boughton, Florida Fish and Wildlife Conservation Commission, 1239 S. W. 10th Street, Ocala, FL 34471-0323, (352)732-12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8:30:00Z</dcterms:created>
  <dc:creator>vmcintosh</dc:creator>
  <dc:description/>
  <cp:keywords/>
  <dc:language>en-US</dc:language>
  <cp:lastModifiedBy>clbrown</cp:lastModifiedBy>
  <cp:lastPrinted>2007-07-25T12:14:00Z</cp:lastPrinted>
  <dcterms:modified xsi:type="dcterms:W3CDTF">2007-08-01T18:30:00Z</dcterms:modified>
  <cp:revision>2</cp:revision>
  <dc:subject/>
  <dc:title>Notice of Meeting/Workshop Hearing</dc:title>
</cp:coreProperties>
</file>