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August 21, 2007, 10:00 a.m. (Tallahassee local time)</w:t>
      </w:r>
    </w:p>
    <w:p>
      <w:pPr>
        <w:pStyle w:val="Normal"/>
        <w:spacing w:lineRule="auto" w:line="312"/>
        <w:rPr>
          <w:sz w:val="20"/>
          <w:szCs w:val="20"/>
        </w:rPr>
      </w:pPr>
      <w:r>
        <w:rPr>
          <w:sz w:val="20"/>
          <w:szCs w:val="20"/>
        </w:rPr>
        <w:t>PLACE: The offices of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refinance and rehabilitate the following multifamily residential rental development in the aggregate face amount, not to exceed the amount listed below:</w:t>
      </w:r>
    </w:p>
    <w:p>
      <w:pPr>
        <w:pStyle w:val="Normal"/>
        <w:spacing w:lineRule="auto" w:line="312"/>
        <w:rPr>
          <w:sz w:val="20"/>
          <w:szCs w:val="20"/>
        </w:rPr>
      </w:pPr>
      <w:r>
        <w:rPr>
          <w:sz w:val="20"/>
          <w:szCs w:val="20"/>
        </w:rPr>
        <w:t>Casa Santa Marta Apartments, a 78-unit multifamily residential rental development located at 1576 8th Street, Sarasota, Sarasota County, FL 34236. The prospective owner and operator of the proposed development is St. Martha’s Housing, Inc., 1576 8th Avenue, Sarasota, FL 34236, or such successor in interest in which St. Martha’s Housing, Inc., or an affiliate thereof, is a managing member, general partner and/or controlling stockholder. The prospective manager of the proposed development is SPM, Inc., 6220 Manatee Avenue West, Bradenton, FL 34209. The total tax-exempt bond amount is not to exceed $4,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pm (Tallahassee local time), August 2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4:00Z</dcterms:created>
  <dc:creator>vmcintosh</dc:creator>
  <dc:description/>
  <cp:keywords/>
  <dc:language>en-US</dc:language>
  <cp:lastModifiedBy>clbrown</cp:lastModifiedBy>
  <cp:lastPrinted>2007-07-25T12:12:00Z</cp:lastPrinted>
  <dcterms:modified xsi:type="dcterms:W3CDTF">2007-08-01T17:54:00Z</dcterms:modified>
  <cp:revision>2</cp:revision>
  <dc:subject/>
  <dc:title>Notice of Meeting/Workshop Hearing</dc:title>
</cp:coreProperties>
</file>