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8, 2007, the Division of Hotels and Restaurants received a Petition for a Routine Variance for subsection 61C-4.010(7), Florida Administrative Code, from Big E’s located in Lake City. The above referenced F.A.C. states that all bathrooms shall be of easy and convenient access to both patrons and employees. They are requesting a variance to not have bathroom facilities in their facility, but use centrally located bathroom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variance request was approved July 9, 2007, and is contingent upon the Petitioner ensuring the centrally located bathrooms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Seating shall not exceed thirty-four (34)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58:00Z</dcterms:created>
  <dc:creator>clbrown</dc:creator>
  <dc:description/>
  <cp:keywords/>
  <dc:language>en-US</dc:language>
  <cp:lastModifiedBy>clbrown</cp:lastModifiedBy>
  <dcterms:modified xsi:type="dcterms:W3CDTF">2007-07-25T15:58:00Z</dcterms:modified>
  <cp:revision>2</cp:revision>
  <dc:subject/>
  <dc:title>NOTICE IS HEREBY GIVEN THAT on June 28, 2007, the Division of Hotels and Restaurants received a Petition for a Routine Variance for subsection 61C-4</dc:title>
</cp:coreProperties>
</file>