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EDUCATION</w:t>
        </w:r>
      </w:hyperlink>
      <w:r>
        <w:rPr>
          <w:rFonts w:cs="Times New Roman" w:ascii="Times New Roman" w:hAnsi="Times New Roman"/>
          <w:b/>
          <w:bCs/>
        </w:rPr>
        <w:br/>
      </w:r>
      <w:hyperlink r:id="rId3" w:tgtFrame="organization">
        <w:r>
          <w:rPr>
            <w:rStyle w:val="InternetLink"/>
            <w:rFonts w:cs="Times New Roman" w:ascii="Times New Roman" w:hAnsi="Times New Roman"/>
            <w:b/>
            <w:bC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Florida </w:t>
      </w:r>
      <w:r>
        <w:rPr>
          <w:rFonts w:cs="Times New Roman" w:ascii="Times New Roman" w:hAnsi="Times New Roman"/>
          <w:b/>
        </w:rPr>
        <w:t>Community College at Jacksonville District</w:t>
      </w:r>
      <w:r>
        <w:rPr>
          <w:rFonts w:cs="Times New Roman" w:ascii="Times New Roman" w:hAnsi="Times New Roman"/>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7, 2007, 12:00 Noon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dvanced Technology Center, 401 West State Street, Room T-140,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ajor Priorities for 2007-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ECUTIVE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7, 2007,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501 West State Street, Room 462,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xecutive Session and Board discussion regarding Faculty Collective Bargaining Agreement pursuant to Section 447.605, Florida Statutes (2005). Pursuant to Section 447.605, Florida Statutes (2005), the Executive Session is closed to the public and exempt from the requirements of Section 286.011, Florida Statutes (2005). Documents prepared for the Executive Session pertaining to faculty collective bargaining are confidential and exempt from Section 119.07(1), Florida Statutes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7,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501 West State Street, Boardroom,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7,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501 West State Street, Room 462,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regular monthly Board meeting will be available for inspection on and after Tuesday, July 31, 2007,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 should be filed in writing with the College President, Florida Community College at Jacksonville on or before August 7,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will hold informal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hrough the months of August and September 2007, each Thursday, 12:00 Noon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16:00Z</dcterms:created>
  <dc:creator>clbrown</dc:creator>
  <dc:description/>
  <cp:keywords/>
  <dc:language>en-US</dc:language>
  <cp:lastModifiedBy>clbrown</cp:lastModifiedBy>
  <dcterms:modified xsi:type="dcterms:W3CDTF">2007-07-25T18:16:00Z</dcterms:modified>
  <cp:revision>2</cp:revision>
  <dc:subject/>
  <dc:title>The Florida Community College at Jacksonville District, Board of Trustees announces the following meetings to which the public is invited</dc:title>
</cp:coreProperties>
</file>