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will hold its Monthly meeting as follows: Contact person for the meeting is:  Dr. Jim Kerley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9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ulf Coast Community College, Student Union West, Room 3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Regular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23:00Z</dcterms:created>
  <dc:creator>clbrown</dc:creator>
  <dc:description/>
  <cp:keywords/>
  <dc:language>en-US</dc:language>
  <cp:lastModifiedBy>clbrown</cp:lastModifiedBy>
  <dcterms:modified xsi:type="dcterms:W3CDTF">2007-07-25T18:23:00Z</dcterms:modified>
  <cp:revision>2</cp:revision>
  <dc:subject/>
  <dc:title>The Gulf Coast Community College District, Board of Trustees will hold its Monthly meeting as follows: Contact person for the meeting is:  Dr</dc:title>
</cp:coreProperties>
</file>