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State Board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Board of Governors</w:t>
      </w:r>
      <w:r>
        <w:rPr>
          <w:rFonts w:cs="Times New Roman" w:ascii="Times New Roman" w:hAnsi="Times New Roman"/>
        </w:rPr>
        <w:t xml:space="preserve"> of the State University System of Florida and the Trustees of the Universities. Also, the Finance Committee of the Board of Governors announces meeting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8, 2007, 10:30 a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raditions Hall, Gibbons Alumni Center, University of South Florida, Tampa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National and state trends in higher education; Discussion of relationships with members of the State Legislature; Workshop on Audit and Accountability; Workshop on Presidential Review; Discussion of the 2008-2009 State University System Legislative Budget Request; and other matters pertaining to the Board of Govern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s of the agendas may be obtained from the Board of Governors website at http://www.flbog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ersons with disabilities who require assistance to participate in the meeting are requested to notify the Office of Access and Equity,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55:00Z</dcterms:created>
  <dc:creator>clbrown</dc:creator>
  <dc:description/>
  <cp:keywords/>
  <dc:language>en-US</dc:language>
  <cp:lastModifiedBy>clbrown</cp:lastModifiedBy>
  <dcterms:modified xsi:type="dcterms:W3CDTF">2007-07-25T18:55:00Z</dcterms:modified>
  <cp:revision>2</cp:revision>
  <dc:subject/>
  <dc:title>The Board of Governors of the State University System of Florida and the Trustees of the Universities</dc:title>
</cp:coreProperties>
</file>