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tate 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Technology, Research, and Scholarship Board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8, 2007, 1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raditions Hall, Gibbons Alumni Center, University of South Florida, Tamp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hear from Enterprise Florida on its Strategic Plan; discussion and recommendation of criteria for Centers of Excellence and recommended changes; discussion of Centers of Excellence program timeline; discussion of commercialization program; and other matters pertaining to the Florida Technology, Research and Scholarship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Board of Governors’ website at http://www.flbog.org/21stCentur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58:00Z</dcterms:created>
  <dc:creator>clbrown</dc:creator>
  <dc:description/>
  <cp:keywords/>
  <dc:language>en-US</dc:language>
  <cp:lastModifiedBy>clbrown</cp:lastModifiedBy>
  <dcterms:modified xsi:type="dcterms:W3CDTF">2007-07-25T18:58:00Z</dcterms:modified>
  <cp:revision>2</cp:revision>
  <dc:subject/>
  <dc:title>The Florida Technology, Research, and Scholarship Board announces a meeting to which all interested persons are invited</dc:title>
</cp:coreProperties>
</file>