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Committee meetings and the regular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 The following Committees will meet: Finance and Emergency Preparedness and Campus Security. The regular meeting of the Board will fol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aditions Hall, Gibbons Alumni Center, University of South Florida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ation of 2008-2009 State University System Legislative Budget Request and 2008-2009 Board of Governors General Office Budget Request; Update on university notification systems; Centers of Excellence Criteria and recommended Program Changes; Notice of Intent to amend Board of Governors Regulations, as follows: 6C-6.001, Admissions; 6C-6.002, Entering Freshmen; 6C-6.009, Admission of Foreign Students to SUS Institutions; Review proposed Student Lending Practices Code of Conduct; Consideration of differential tuition for UF, FSU, and USF; Consideration of a Resolution authorizing the Issuance by the University of Florida University Athletic Association of Tax-exempt Bonds to Finance the Expansion and Renovation of a portion of the Ben Hill Griffin Stadium on the Main Campus, UF; Consideration of a Resolution authorizing the Issuance by the University of South Florida Financing Corporation of Certificates of Participation to Finance a Medical Faculty Office Building on the Main Campus, USF; action items brought forward from Board Committees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00:00Z</dcterms:created>
  <dc:creator>clbrown</dc:creator>
  <dc:description/>
  <cp:keywords/>
  <dc:language>en-US</dc:language>
  <cp:lastModifiedBy>clbrown</cp:lastModifiedBy>
  <dcterms:modified xsi:type="dcterms:W3CDTF">2007-07-25T19:00:00Z</dcterms:modified>
  <cp:revision>2</cp:revision>
  <dc:subject/>
  <dc:title>The public is invited to Committee meetings and the regular meeting of the Board of Governors of the State University System of Florida</dc:title>
</cp:coreProperties>
</file>