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On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August 23, 2007, 6:00 p.m., Open House; 7:00 p.m., Formal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Finbarr’s Catholic Church, 13250 East Tamiami Trail, Naples, Florida. In the event that severe weather or other unforeseen conditions cause the hearing to be postponed, it will be held on the alternate date of September 11, 2007 at the same time and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location, conceptual design, social, economic and environmental effects of the proposed improvements to US 41 from CR 951 to CR 92 in Collier County, Financial Project ID Number 415621 1 22 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Ms. Pipkin at the address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or special accommodations under the Americans with Disabilities Act (ADA) of 1990 should write to Gwen G. Pipkin, Project Manager, Florida Department of Transportation, P. O. Box 1249, Bartow, FL 33831 or call (863)519-2375. Special accommodation requests under the ADA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31:00Z</dcterms:created>
  <dc:creator>clbrown</dc:creator>
  <dc:description/>
  <cp:keywords/>
  <dc:language>en-US</dc:language>
  <cp:lastModifiedBy>clbrown</cp:lastModifiedBy>
  <dcterms:modified xsi:type="dcterms:W3CDTF">2007-07-25T19:31:00Z</dcterms:modified>
  <cp:revision>2</cp:revision>
  <dc:subject/>
  <dc:title>The Department of Transportation, District One announces a public hearing to which all persons are invited</dc:title>
</cp:coreProperties>
</file>