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BOARD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Board of Administration</w:t>
      </w:r>
      <w:r>
        <w:rPr>
          <w:rFonts w:cs="Times New Roman" w:ascii="Times New Roman" w:hAnsi="Times New Roman"/>
        </w:rPr>
        <w:t xml:space="preserve"> announces a public meeting of the Audit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August 8, 2007, 9:00 a.m. – until conclu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rmitage Room, Plaza Level, Hermitage Centre, 1801 Hermitage Boulevard, Tallahassee, FL 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ly scheduled quarterly meeting of the Audit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liance with the Americans with Disabilities Act, anyone needing special accommodations to attend the meeting is requested to call James Linn at (850)488-4406, five days prior to the meeting, so that appropriate arrangements can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to have a copy of the agenda, please contact: Loveleen Verma, State Board of Administration, 1801 Hermitage Blvd., Suite 100, Tallahassee, FL 32308 or call (850)413-12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58:00Z</dcterms:created>
  <dc:creator>clbrown</dc:creator>
  <dc:description/>
  <cp:keywords/>
  <dc:language>en-US</dc:language>
  <cp:lastModifiedBy>clbrown</cp:lastModifiedBy>
  <dcterms:modified xsi:type="dcterms:W3CDTF">2007-07-26T11:58:00Z</dcterms:modified>
  <cp:revision>2</cp:revision>
  <dc:subject/>
  <dc:title>The State Board of Administration announces a public meeting of the Audit Committee to which all persons are invited</dc:title>
</cp:coreProperties>
</file>